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-774065</wp:posOffset>
                </wp:positionV>
                <wp:extent cx="593725" cy="635635"/>
                <wp:effectExtent l="9525" t="8890" r="8255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3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1599,1717" path="m24,77c20,57,16,36,9,16c7,11,4,5,2,0c0,91,12,183,34,272c62,385,96,498,127,611c137,647,152,687,171,718c178,730,180,728,184,726c186,725,187,722,187,722c193,720,185,711,185,705em277,126c297,94,317,63,336,31c338,56,339,78,332,105c289,272,177,446,102,598c110,593,116,587,125,583c135,579,145,577,155,574c211,560,267,588,311,622c358,659,401,700,441,744c444,747,447,752,450,755c453,758,457,761,461,764c465,767,473,772,477,772c479,772,479,770,481,770c483,770,484,768,485,767c486,766,488,765,489,764c490,763,491,761,492,759c493,758,493,756,494,755c496,748,498,743,499,737em513,588c541,583,567,586,595,585c652,584,708,567,759,542c765,539,768,534,772,530c775,527,776,523,777,520c778,517,780,513,780,510c780,508,779,506,779,504c779,502,778,500,777,498c776,496,775,494,774,492c771,487,768,483,763,480c761,479,757,477,755,476c740,468,725,463,709,459c696,456,682,454,668,454c656,454,644,454,633,457c627,458,622,462,616,464c604,469,592,478,583,488c577,495,572,502,568,510c562,521,557,535,553,547c550,558,547,571,546,583c545,595,545,607,546,619c547,635,551,651,555,667c557,675,561,683,565,690c575,708,588,722,604,735c618,746,635,754,652,758c662,761,674,762,685,763c719,765,753,759,783,744c801,735,817,725,832,711c855,690,865,672,877,644em869,527c864,522,858,516,853,511c852,542,850,566,859,598c866,621,875,644,888,664c932,733,1032,778,1112,752c1171,733,1166,662,1148,616c1131,574,1107,536,1086,497c1095,533,1104,564,1120,598c1182,726,1280,841,1365,952c1437,1046,1505,1141,1568,1241c1598,1289,1600,1352,1593,1405c1582,1488,1502,1549,1439,1592c1315,1677,1126,1739,975,1711c960,1708,938,1698,939,1682c939,1673,962,1657,965,1655c995,1633,1033,1611,1065,1590e" stroked="t" o:allowincell="f" style="position:absolute;margin-left:353.85pt;margin-top:-60.95pt;width:46.7pt;height:5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685</wp:posOffset>
                </wp:positionH>
                <wp:positionV relativeFrom="paragraph">
                  <wp:posOffset>-774065</wp:posOffset>
                </wp:positionV>
                <wp:extent cx="879475" cy="329565"/>
                <wp:effectExtent l="9525" t="8890" r="8255" b="8890"/>
                <wp:wrapNone/>
                <wp:docPr id="2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2394,864" path="m286,106c269,80,259,55,246,27c243,21,239,15,236,11c235,10,236,9,235,8c231,5,230,4,226,2c222,1,218,0,215,3c214,4,215,5,214,6c213,7,213,7,213,9c212,15,215,18,216,21c267,143,398,441,453,561c472,603,500,640,520,681c533,707,543,735,551,763c554,774,555,790,551,801c551,802,551,803,550,804c549,805,549,807,548,808c547,810,545,810,543,812c541,814,540,813,538,814c523,819,506,805,495,797c486,789,476,781,467,773em52,557c43,557,62,571,66,575em218,192c219,160,220,130,211,99c206,84,201,68,196,53c195,53,195,53,195,52c190,61,195,34,184,66c116,261,132,503,132,702c132,736,162,862,138,849em43,534c23,528,20,526,0,529c14,538,30,544,55,542c117,536,176,515,236,503c292,492,357,484,414,496c425,500,436,503,447,507em696,769c681,772,701,790,672,766c649,747,629,722,613,697c599,676,590,654,582,632c587,637,605,658,610,664c640,704,671,743,701,783c692,769,680,756,672,741c650,703,637,662,638,618c638,605,640,590,643,577c645,568,649,554,653,544c655,540,657,535,660,531c663,527,666,523,669,519c672,515,676,512,680,509c693,499,711,492,728,492c732,492,737,492,741,493c750,494,760,497,768,502c782,510,794,523,803,536c816,555,826,576,835,597c857,652,866,708,874,767c876,780,882,792,884,800c911,773,936,744,962,716em1095,437c1094,434,1095,430,1094,427c1092,419,1087,408,1081,402c1079,400,1076,399,1074,398c1072,397,1071,396,1069,395c1067,395,1065,394,1063,394c1053,393,1045,397,1036,400c1010,410,986,424,966,444c962,448,960,453,957,457c954,461,951,466,949,471c945,481,944,492,943,502c942,514,944,525,947,537c949,545,952,554,956,562c960,571,965,578,970,586c980,601,992,613,1006,624c1041,653,1081,674,1119,699c1122,701,1126,703,1129,706c1135,711,1140,718,1144,725c1147,731,1147,734,1147,739c1147,742,1147,744,1146,746c1145,749,1144,751,1143,753c1142,755,1140,758,1138,760c1135,763,1132,766,1128,768c1123,771,1118,773,1113,775c1099,782,1083,787,1067,790c1056,792,1045,794,1034,795c1028,795,1023,796,1017,795c1010,794,1003,793,996,791c989,789,977,784,973,779c972,778,972,777,971,776c970,774,972,770,972,770c972,769,972,768,973,767c974,766,975,767,976,766c985,761,994,758,1003,754c1013,751,1021,749,1029,744em1246,509c1242,488,1245,492,1242,483c1242,482,1241,482,1240,480c1239,478,1238,480,1238,478c1236,480,1227,477,1222,484c1208,505,1209,513,1205,544c1199,597,1208,658,1238,702c1260,735,1301,750,1339,739c1344,737,1348,735,1353,733c1372,724,1390,704,1401,686c1427,643,1418,590,1392,549c1387,541,1379,532,1373,527c1371,525,1368,529,1366,527c1366,536,1362,540,1363,558c1368,653,1420,745,1519,762c1533,764,1545,764,1559,763c1589,761,1618,742,1636,719c1668,679,1663,631,1647,585c1629,533,1599,495,1565,453c1600,511,1640,562,1688,612c1708,633,1735,648,1761,659c1779,666,1787,668,1803,669c1846,672,1888,639,1912,607c1943,566,1945,508,1905,472c1889,458,1869,446,1848,446c1830,446,1815,454,1803,467c1765,510,1754,583,1752,637c1751,668,1752,695,1759,725c1773,787,1827,830,1889,835c1970,841,2048,774,2113,739c2139,725,2147,728,2180,722c2171,714,2164,711,2157,702c2136,676,2129,645,2123,612c2119,590,2115,563,2116,540c2117,515,2118,492,2128,469c2140,440,2181,432,2208,429c2274,422,2328,422,2393,402e" stroked="t" o:allowincell="f" style="position:absolute;margin-left:271.55pt;margin-top:-60.95pt;width:69.2pt;height:2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A rocket is fired straight upward and the height in feet after </w:t>
      </w:r>
      <w:r>
        <w:rPr>
          <w:i/>
        </w:rPr>
        <w:t xml:space="preserve">t </w:t>
      </w:r>
      <w:r>
        <w:rPr/>
        <w:t xml:space="preserve">seconds is given b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315200" cy="170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height of the rocket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  <w:tab/>
                              <w:t xml:space="preserve">       </w:t>
                              <w:tab/>
                              <w:t>__________      When does the rocket hit the ground?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initial velocity of the rocket.        __________            Find the avg. velocity betwe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instantaneous velocity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 __________</w:t>
                              <w:tab/>
                              <w:t xml:space="preserve">    Is the rocket going up or down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does it reach its maximum height?  __________            Find the maximum height of the rocket.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rocket’s speed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.               __________             Find the rocket’s acceleration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4pt;mso-wrap-distance-left:9.05pt;mso-wrap-distance-right:9.05pt;mso-wrap-distance-top:0pt;mso-wrap-distance-bottom:0pt;margin-top: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height of the rocket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  <w:tab/>
                        <w:t xml:space="preserve">       </w:t>
                        <w:tab/>
                        <w:t>__________      When does the rocket hit the ground?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d the initial velocity of the rocket.        __________            Find the avg. velocity betwe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instantaneous velocity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 __________</w:t>
                        <w:tab/>
                        <w:t xml:space="preserve">    Is the rocket going up or down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?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does it reach its maximum height?  __________            Find the maximum height of the rocket.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rocket’s speed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.               __________             Find the rocket’s acceleration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-91440</wp:posOffset>
                </wp:positionV>
                <wp:extent cx="365125" cy="231140"/>
                <wp:effectExtent l="9525" t="8890" r="8255" b="8890"/>
                <wp:wrapNone/>
                <wp:docPr id="4" name="In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" coordsize="963,593" path="m374,128c373,119,373,110,370,101c368,94,364,87,359,81c345,64,328,54,308,44c280,30,244,22,212,24c195,25,176,29,159,34c126,45,93,64,67,88c55,99,44,111,34,124c22,139,14,156,8,174c5,183,3,192,2,201c0,215,0,230,2,244c4,257,7,271,12,283c18,297,27,309,36,320c57,346,89,364,122,369c166,376,214,367,252,344c277,328,297,308,314,284c321,273,327,262,332,250c341,230,346,208,348,186c351,161,347,139,342,114c347,149,348,178,348,214c348,331,354,439,375,556c376,559,376,562,377,565em712,38c711,35,711,32,710,30c709,27,709,25,707,22c705,19,703,15,700,12c698,10,696,9,694,7c692,5,688,3,685,2c682,1,680,0,677,0c663,-1,650,6,640,15c626,28,613,44,602,59c586,81,573,104,562,129c540,177,527,229,516,280c511,304,509,329,509,353c508,402,516,453,534,498c543,521,561,543,580,559c596,573,615,581,635,587c657,593,679,592,702,589c779,578,843,531,899,481c925,458,944,422,950,388c951,383,952,378,952,373c952,368,952,364,951,359c950,352,948,345,945,338c943,333,939,328,936,323c933,319,930,316,926,312c917,303,906,297,894,292c888,290,882,287,876,286c870,285,864,284,858,284c840,283,823,286,807,293c796,298,788,303,779,311c774,315,770,319,766,324c758,333,751,345,745,355c739,365,735,375,731,386c719,421,716,459,724,495c726,503,730,511,733,518c736,524,740,530,744,535c748,540,753,544,758,549c769,560,781,567,796,572c803,574,808,576,815,577c829,580,841,580,855,577c868,575,879,570,891,565c921,553,940,530,963,508e" stroked="t" o:allowincell="f" style="position:absolute;margin-left:158.5pt;margin-top:-7.2pt;width:28.7pt;height:1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-82550</wp:posOffset>
                </wp:positionV>
                <wp:extent cx="217805" cy="300990"/>
                <wp:effectExtent l="9525" t="8890" r="8255" b="8890"/>
                <wp:wrapNone/>
                <wp:docPr id="5" name="In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" coordorigin="1,1" coordsize="555,787" path="m291,75c295,54,302,36,290,17c283,6,273,0,259,1c251,1,245,5,238,8c213,18,189,35,170,54c115,110,75,191,47,263c15,345,-8,440,4,528c15,613,68,690,144,729c156,735,171,741,184,745c205,751,228,755,249,755c332,756,424,735,488,680c516,656,540,628,551,593c555,581,556,566,555,553c554,542,552,532,548,522c533,483,501,451,466,430c428,407,382,392,337,396c320,397,301,402,286,410c200,452,173,555,191,642c193,652,196,662,200,672c208,692,219,710,233,726c240,734,249,741,257,748c291,775,334,788,378,787c389,786,401,785,412,784e" stroked="t" o:allowincell="f" style="position:absolute;margin-left:450pt;margin-top:-6.5pt;width:17.1pt;height:23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-62230</wp:posOffset>
                </wp:positionV>
                <wp:extent cx="393700" cy="227330"/>
                <wp:effectExtent l="8890" t="8890" r="8890" b="8890"/>
                <wp:wrapNone/>
                <wp:docPr id="6" name="In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" coordsize="1045,584" path="m0,103c1,101,1,98,2,96c11,81,17,76,36,67c80,46,155,43,197,34c267,19,337,9,408,0c384,32,364,65,364,106c364,127,368,146,371,167c381,228,400,288,418,347c431,390,444,432,445,477c446,496,444,518,437,536c436,538,435,540,434,542c427,551,425,554,410,560c406,561,402,561,398,562em150,341c164,355,180,359,201,361c247,365,298,372,344,368c384,365,422,353,459,338c462,337,507,319,509,316c508,311,508,306,507,301em557,152c558,148,560,133,562,126c563,122,564,119,566,115c572,105,581,100,590,93c617,73,653,65,684,56c726,44,777,46,817,64c833,71,849,80,862,91c891,115,910,151,916,188c921,217,918,248,915,277c912,305,904,333,895,360c887,382,878,403,866,423c829,487,775,542,709,575c697,581,682,583,669,583c658,583,648,581,638,577c624,572,613,558,609,544c606,533,608,520,610,509c611,503,614,498,617,492c620,487,623,483,627,479c643,464,667,456,688,452c708,448,731,447,752,448c785,450,818,458,850,468c877,477,903,487,928,501c965,521,997,550,1033,571c1035,572,1038,571,1040,572c1040,571,1044,570,1044,568c1040,549,1038,534,1022,517c1016,513,1011,508,1005,504e" stroked="t" o:allowincell="f" style="position:absolute;margin-left:152.7pt;margin-top:-4.9pt;width:30.95pt;height:17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4355</wp:posOffset>
                </wp:positionH>
                <wp:positionV relativeFrom="paragraph">
                  <wp:posOffset>-33020</wp:posOffset>
                </wp:positionV>
                <wp:extent cx="382270" cy="222250"/>
                <wp:effectExtent l="8890" t="8890" r="8890" b="8890"/>
                <wp:wrapNone/>
                <wp:docPr id="7" name="In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" coordsize="1011,567" path="m23,274c16,278,2,293,6,281c34,282,61,281,89,279c132,276,174,270,217,264c232,262,252,257,265,265em443,27c443,18,444,9,444,0c441,13,439,25,440,39c448,184,465,328,477,473c478,493,479,496,477,508em563,154c600,125,630,89,669,62c693,46,719,31,746,20c766,12,789,8,810,8c823,8,835,9,848,12c872,18,889,35,901,56c907,66,911,78,913,89c917,108,917,129,917,149c915,221,895,299,865,364c850,397,834,430,815,461c806,475,795,486,784,498c756,527,721,554,681,564c676,565,670,566,665,566c660,566,654,565,649,564c640,562,632,558,625,553c616,547,608,539,602,530c595,518,591,505,589,492c588,485,588,477,588,470c588,462,589,455,591,447c595,426,608,407,625,395c631,391,637,388,644,385c651,382,658,380,665,378c674,376,683,374,693,374c722,373,751,378,779,385c864,406,936,467,1011,506c1009,502,1008,501,1007,499c995,487,989,482,973,472e" stroked="t" o:allowincell="f" style="position:absolute;margin-left:443.65pt;margin-top:-2.6pt;width:30.05pt;height:17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-69850</wp:posOffset>
                </wp:positionV>
                <wp:extent cx="297180" cy="254635"/>
                <wp:effectExtent l="8890" t="9525" r="8890" b="8255"/>
                <wp:wrapNone/>
                <wp:docPr id="8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5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origin="1,1" coordsize="773,655" path="m56,123c55,116,55,108,54,101c53,97,53,93,52,89c50,82,47,74,42,70c40,69,41,71,40,70c39,70,39,70,38,70c38,71,37,71,36,73c16,139,11,235,4,296c2,314,-1,334,2,352c3,357,5,371,7,373c8,374,9,374,10,374c10,374,13,375,14,375c15,375,16,374,17,374c23,372,29,367,36,364c73,347,111,333,151,322c193,311,235,307,278,300c306,296,300,297,311,294c313,294,314,292,315,292c316,292,318,290,319,289c320,288,322,287,323,285c323,282,324,278,324,275em204,17c204,12,203,6,203,1c250,90,261,185,278,285c287,340,298,395,306,450c314,504,310,556,309,611em595,177c593,173,594,170,592,166c589,159,585,153,580,147c574,139,566,134,557,130c531,118,499,123,473,132c437,144,405,165,384,197c380,203,377,209,375,215c370,228,365,247,367,261c368,268,371,275,373,282c375,288,378,294,382,299c388,308,396,316,405,322c455,353,511,365,568,380c607,390,646,401,684,415c690,417,695,422,700,425c708,429,717,437,722,444c729,452,735,463,739,473c741,479,743,486,744,492c748,512,747,530,741,549c734,570,722,585,706,600c694,612,679,621,664,629c646,639,627,646,607,651c592,655,577,655,562,654c550,653,545,651,535,648c519,642,506,627,499,612c493,599,490,584,490,570c490,563,490,555,491,548c492,541,495,534,497,527c511,488,527,452,550,417c622,306,698,194,773,85e" stroked="t" o:allowincell="f" style="position:absolute;margin-left:147.55pt;margin-top:-5.5pt;width:23.35pt;height:2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8005</wp:posOffset>
                </wp:positionH>
                <wp:positionV relativeFrom="paragraph">
                  <wp:posOffset>-15875</wp:posOffset>
                </wp:positionV>
                <wp:extent cx="557530" cy="200660"/>
                <wp:effectExtent l="8890" t="8890" r="8890" b="8890"/>
                <wp:wrapNone/>
                <wp:docPr id="9" name="In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0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" coordsize="1500,508" path="m276,333c273,325,271,316,266,308c262,301,256,293,250,287c243,280,234,273,225,269c213,263,200,258,188,254c173,249,159,246,143,246c127,246,113,249,98,254c81,260,66,270,52,282c41,292,33,303,25,314c20,322,14,330,11,339c7,351,3,362,1,374c0,380,0,387,0,393c0,402,2,411,5,420c12,443,25,458,43,474c51,481,60,486,69,491c82,497,96,502,110,505c118,506,127,507,135,507c149,507,165,504,178,500c189,496,200,491,210,486c225,478,240,467,253,456c274,437,291,411,302,385c312,362,315,339,316,314c316,300,315,284,312,271c302,221,280,175,260,128c251,106,241,84,228,63c218,46,198,21,189,9c188,8,189,7,188,6c187,5,184,3,183,2c182,1,181,1,180,1c179,0,175,1,174,0c173,3,169,4,169,7c169,25,166,20,172,57c192,176,280,292,339,388c357,418,377,448,399,475c407,484,419,492,431,494c434,494,437,493,440,493em526,273c526,271,526,271,526,269c526,267,526,265,525,263c525,262,523,260,523,259c522,258,521,258,520,257c519,256,518,255,516,254c515,253,514,253,513,253c510,252,505,253,503,254c498,255,494,257,489,260c485,262,482,264,478,267c473,270,471,275,467,279c462,285,459,292,455,299c450,308,447,317,445,327c442,339,442,351,442,363c442,373,444,383,446,392c448,401,451,410,455,418c457,423,461,428,464,433c467,437,470,442,474,446c479,451,485,455,491,459c496,462,500,465,506,467c513,470,519,471,526,473c532,474,537,475,543,475c556,475,571,473,584,468c589,466,594,463,599,460c610,453,620,445,627,434c629,431,631,426,632,422c633,418,634,415,635,411c636,408,636,404,636,401c636,397,636,394,635,390c634,386,633,383,632,380c628,369,620,358,613,350c601,336,585,322,570,311c560,304,538,289,527,288c525,288,529,292,527,292c526,292,526,294,525,294c524,294,523,294,522,294c541,310,559,322,581,334em669,296c669,296,668,320,670,330c672,343,675,357,679,370c683,383,689,396,696,408c703,420,711,432,720,442c725,448,731,453,738,458c743,462,749,465,755,468c761,471,768,472,774,474c795,480,817,478,837,470c843,468,849,464,854,461c870,451,884,436,893,420c895,417,896,415,897,412c898,409,900,406,900,403c902,393,900,382,896,373c892,365,887,362,881,356c892,380,902,397,926,411c950,425,979,434,1007,436c1036,438,1060,429,1084,414c1092,409,1099,404,1104,396c1105,394,1106,392,1107,390c1108,388,1109,386,1110,384c1111,381,1111,378,1111,375c1111,368,1110,362,1107,356c1104,349,1098,343,1094,337c1081,319,1064,305,1048,290c1038,280,1028,270,1020,259c1007,242,997,222,987,203c1020,220,1053,238,1086,254em1268,414c1224,378,1193,341,1154,298c1151,295,1150,292,1150,296c1162,318,1175,339,1190,360c1211,390,1226,419,1238,454c1238,455,1238,456,1238,457c1230,443,1222,428,1216,411c1207,385,1207,353,1211,327c1214,309,1217,297,1224,281c1228,272,1233,264,1238,256c1256,231,1282,210,1310,197c1318,193,1327,190,1336,188c1343,187,1351,186,1358,186c1373,185,1387,188,1401,193c1410,197,1420,202,1428,208c1433,212,1438,217,1443,222c1452,231,1457,241,1463,252c1471,268,1478,284,1484,301c1490,318,1493,336,1496,354c1499,372,1507,468,1493,417e" stroked="t" o:allowincell="f" style="position:absolute;margin-left:443.15pt;margin-top:-1.25pt;width:43.85pt;height:1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040</wp:posOffset>
                </wp:positionH>
                <wp:positionV relativeFrom="paragraph">
                  <wp:posOffset>-41910</wp:posOffset>
                </wp:positionV>
                <wp:extent cx="192405" cy="193040"/>
                <wp:effectExtent l="9525" t="8890" r="8255" b="8890"/>
                <wp:wrapNone/>
                <wp:docPr id="10" name="In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" coordsize="483,488" path="m1,101c25,83,47,64,74,50c102,36,132,23,162,15c189,8,220,2,248,0c251,0,255,1,258,1c261,1,265,2,268,3c279,5,291,16,295,25c296,28,296,31,297,34c298,39,298,44,297,49c296,55,295,60,292,66c288,74,282,82,277,89c261,114,241,138,220,159c195,183,170,200,141,220c180,210,217,206,258,210c304,214,326,217,364,226c376,229,388,234,399,240c420,251,440,267,456,284c460,288,464,293,467,298c475,310,480,324,482,338c484,348,483,358,482,368c479,393,464,416,446,433c439,440,431,445,423,451c401,466,378,473,352,478c266,493,182,486,96,475c130,460,164,448,199,437e" stroked="t" o:allowincell="f" style="position:absolute;margin-left:155.2pt;margin-top:-3.3pt;width:15.1pt;height:1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855</wp:posOffset>
                </wp:positionH>
                <wp:positionV relativeFrom="paragraph">
                  <wp:posOffset>-198755</wp:posOffset>
                </wp:positionV>
                <wp:extent cx="488950" cy="575310"/>
                <wp:effectExtent l="8890" t="8890" r="8890" b="8890"/>
                <wp:wrapNone/>
                <wp:docPr id="11" name="In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7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" coordsize="1309,1550" path="m206,40c260,-217,211,20,215,0c253,193,285,389,320,583c323,598,327,612,329,627c332,647,334,670,330,689c330,691,329,691,329,692c329,693,327,695,327,695c326,698,324,698,322,700c320,701,319,701,317,702c315,703,315,701,314,701c313,701,312,700,311,699c310,698,309,697,309,696c308,694,307,693,307,691c306,687,308,673,308,673em636,258c636,256,638,254,638,252c639,248,639,243,639,239c639,235,638,231,637,227c636,225,635,223,634,221c633,219,632,217,630,215c626,211,622,207,617,205c610,201,601,200,594,199c572,197,554,204,536,216c526,223,518,231,509,240c494,255,482,272,472,291c447,340,444,393,457,446c460,458,464,469,468,480c472,492,477,502,484,513c490,523,497,532,505,541c513,550,522,558,531,566c543,575,555,584,569,590c580,595,591,600,603,603c625,609,647,611,670,610c692,609,712,603,733,595c739,593,745,590,750,586c752,584,754,581,756,579c758,576,760,574,762,571c764,567,766,562,767,558c768,555,769,552,769,548c770,533,764,520,758,506c748,482,735,460,721,439c698,404,668,373,640,342c630,331,619,322,608,313c592,300,575,293,557,284c571,291,580,297,595,299c617,301,640,300,662,300em1106,186c1104,184,1111,183,1109,181c1099,170,1127,179,1091,166c1033,146,964,151,905,157c865,161,823,174,787,192c767,202,755,221,758,242c758,244,759,248,760,250c766,264,777,276,787,288c804,308,824,327,847,340c910,376,970,406,1035,437c1069,453,1102,473,1133,494c1135,496,1137,497,1139,499c1145,504,1148,510,1150,517c1151,520,1152,523,1152,526c1152,533,1151,539,1148,545c1139,565,1112,577,1095,585c1057,604,1011,617,969,615c950,614,929,611,911,604c898,599,895,597,887,591c885,590,882,587,880,585c877,581,874,577,872,572c871,570,870,566,869,564c868,561,868,558,868,555c867,546,870,538,873,530c904,448,994,355,1037,298c1090,228,1147,146,1205,74em6,1360c-3,1342,-1,1340,19,1331c58,1314,94,1306,135,1300c170,1295,204,1291,239,1292c248,1292,250,1292,256,1293em427,1129c441,1118,456,1106,470,1094c498,1071,530,1054,563,1039c572,1035,581,1032,590,1029c601,1026,613,1025,625,1024c634,1024,645,1024,654,1025c666,1027,679,1030,690,1035c698,1038,705,1044,711,1050c725,1063,733,1083,738,1101c742,1116,743,1130,743,1145c743,1166,743,1187,739,1207c730,1251,718,1292,698,1332c677,1375,651,1416,618,1452c584,1488,543,1516,498,1536c493,1538,487,1540,481,1541c474,1543,466,1542,459,1542c453,1542,447,1541,441,1540c431,1538,422,1533,414,1527c402,1517,393,1503,391,1488c388,1467,393,1445,400,1426c404,1415,409,1406,416,1397c424,1387,432,1378,442,1370c449,1365,458,1361,466,1358c472,1356,478,1355,484,1354c491,1353,499,1353,506,1353c519,1354,530,1357,542,1361c562,1367,580,1377,598,1387c633,1406,663,1433,698,1452c716,1462,734,1470,753,1476c761,1478,776,1478,783,1475c784,1475,786,1473,787,1472c789,1470,791,1469,792,1467c793,1465,794,1464,795,1462c796,1459,795,1455,795,1453c795,1450,794,1448,794,1445em942,1039c943,1029,944,1019,946,1010c947,1003,949,996,952,989c955,981,957,976,961,970c939,1067,914,1155,885,1250c878,1271,871,1293,864,1314c867,1309,870,1305,874,1300c879,1295,883,1290,889,1286c900,1279,914,1272,926,1267c961,1253,995,1246,1033,1245c1079,1244,1125,1249,1171,1248c1200,1247,1228,1247,1254,1234c1256,1233,1255,1232,1257,1231c1259,1230,1261,1226,1262,1224c1263,1222,1262,1222,1263,1220c1263,1213,1263,1205,1263,1198em1218,934c1221,968,1223,1003,1226,1037c1242,1239,1247,1365,1291,1549c1291,1542,1289,1539,1290,1533c1290,1532,1291,1530,1291,1529c1291,1529,1292,1527,1293,1526c1297,1519,1303,1514,1308,1508e" stroked="t" o:allowincell="f" style="position:absolute;margin-left:438.65pt;margin-top:-15.65pt;width:38.45pt;height:4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270</wp:posOffset>
                </wp:positionH>
                <wp:positionV relativeFrom="paragraph">
                  <wp:posOffset>-24765</wp:posOffset>
                </wp:positionV>
                <wp:extent cx="307975" cy="239395"/>
                <wp:effectExtent l="9525" t="9525" r="8255" b="8255"/>
                <wp:wrapNone/>
                <wp:docPr id="12" name="In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" coordsize="803,617" path="m22,144c22,139,19,134,20,128c21,116,24,105,30,94c41,73,57,55,76,40c98,22,118,10,146,4c154,2,162,0,170,0c179,0,189,0,198,2c212,5,225,13,236,22c240,25,243,29,246,33c257,48,261,64,265,82c285,167,257,254,229,334c211,386,186,439,154,484c133,514,111,537,83,561c81,563,79,565,76,567c71,571,66,572,61,574c58,575,55,576,52,576c39,577,30,574,21,566c19,564,17,561,15,559c14,557,11,554,10,552c9,549,8,546,7,543c5,536,4,527,3,519c-1,493,0,463,10,439c12,435,14,432,16,429c29,407,50,402,74,401c108,399,143,414,172,430c241,469,300,509,375,538c385,542,388,515,396,513em474,77c474,68,474,60,475,51c476,47,476,42,478,38c480,33,481,30,483,26c484,29,485,31,486,34c487,37,487,40,487,43c488,58,486,77,484,90c473,184,443,271,418,362c439,346,461,333,486,323c500,317,521,318,536,318c555,318,573,321,592,324c606,326,620,326,634,326c665,326,686,315,713,300em642,86c646,69,646,54,649,36c649,35,650,39,650,38c650,39,653,38,653,39c654,40,654,36,655,37c681,81,684,195,688,228c701,326,708,434,743,527c749,544,757,562,767,578c775,590,782,602,791,614c792,615,792,615,793,616c794,616,794,616,795,616c795,616,800,615,800,614c803,603,804,592,803,581c802,577,802,573,801,569e" stroked="t" o:allowincell="f" style="position:absolute;margin-left:150.1pt;margin-top:-1.95pt;width:24.2pt;height:1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6 Physics Practice Quiz</w:t>
    </w:r>
  </w:p>
  <w:p>
    <w:pPr>
      <w:pStyle w:val="Normal"/>
      <w:jc w:val="center"/>
      <w:rPr/>
    </w:pPr>
    <w:r>
      <w:rPr>
        <w:i/>
      </w:rPr>
      <w:t>Applications of Derivatives and Optim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05-18T14:18:00Z</cp:lastPrinted>
  <dcterms:modified xsi:type="dcterms:W3CDTF">2021-03-17T15:47:00Z</dcterms:modified>
  <cp:revision>110</cp:revision>
  <dc:subject/>
  <dc:title>Matt Wolf</dc:title>
</cp:coreProperties>
</file>